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3591-B/2010, y atento al informe obrante a fojas 1 de la Comisión Permanente Ad Honorem para la Preservación del Patrimonio Histórico, Arquitectónico, Urbanístico y Cultural de Balcarce y la solicitud del interesado obrante a fojas 2, la Dirección de Obras Privadas realiza la inspección y análisis de lo planteado y recomienda otorgar la desafectación dado que el deterioro que se produjo en el edificio es de gran importancia, lo que implicaría que sea sumamente costosa su restaur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aféctese del Patrimonio Histórico al edificio ubicado en Avenida Juan</w:t>
      </w:r>
    </w:p>
    <w:p>
      <w:pPr>
        <w:pStyle w:val="Normal"/>
        <w:spacing w:lineRule="auto" w:line="360"/>
        <w:jc w:val="both"/>
        <w:rPr/>
      </w:pPr>
      <w:r>
        <w:rPr/>
        <w:t>--------------------  Kelly Nº 735, identificado catastralmente: Circunscripción I – Sección B – Manzana 166 – Parcela 17, Partida Municipal Nº 3930/00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2:00Z</dcterms:created>
  <dc:creator>HDELIA</dc:creator>
  <dc:description/>
  <cp:keywords/>
  <dc:language>en-US</dc:language>
  <cp:lastModifiedBy>HDELIA</cp:lastModifiedBy>
  <dcterms:modified xsi:type="dcterms:W3CDTF">2010-09-27T18:25:00Z</dcterms:modified>
  <cp:revision>2</cp:revision>
  <dc:subject/>
  <dc:title>                          </dc:title>
</cp:coreProperties>
</file>